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both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  <w:t>Наша громада ,долучилася до загальнонаціонального проекту « Пліч-о-пліч».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  <w:t>Це змагання серед учнів всієї країни під гаслом « РАЗОМ  ПЕРЕМОЖЕМО»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  <w:t>Мета ініціативи-залучити якомога більше дітей¸а також їх батьків та тренерів до занять фізичною активністю.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rFonts w:cs="Georgia" w:ascii="Georgia" w:hAnsi="Georgia"/>
          <w:color w:val="000000"/>
          <w:sz w:val="27"/>
          <w:szCs w:val="27"/>
        </w:rPr>
        <w:t>Наше лого – це не просто графічний елемент, а символ, який об</w:t>
      </w:r>
      <w:r>
        <w:rPr>
          <w:color w:val="000000"/>
          <w:sz w:val="27"/>
          <w:szCs w:val="27"/>
        </w:rPr>
        <w:t>ʼ</w:t>
      </w:r>
      <w:r>
        <w:rPr>
          <w:rFonts w:cs="Georgia" w:ascii="Georgia" w:hAnsi="Georgia"/>
          <w:color w:val="000000"/>
          <w:sz w:val="27"/>
          <w:szCs w:val="27"/>
        </w:rPr>
        <w:t>єднує та відображає певні цінності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Логотип символізує двох людей, які стоять пліч-о-пліч і переможно здіймають руки вгору. Це виражає взаємодопомогу, підтримку та єднання. Ми віримо, що саме РАЗОМ люди здатні досягати неймовірних висот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ехай це лого стане символом нових досягнень та великих здобутків!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 учнів очікують захопливі етапи змагань на різних рівнях із п’яти видів спорту: баскетбол¸волейбол¸футзал¸спортивне орієнтування та черліден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аштабніші учнівські змагання країни проводяться за ініціативи Президента України Володимира Зеленського.</w:t>
      </w:r>
    </w:p>
    <w:p>
      <w:pPr>
        <w:pStyle w:val="Normal"/>
        <w:rPr/>
      </w:pPr>
      <w:r>
        <w:rPr>
          <w:sz w:val="28"/>
          <w:szCs w:val="28"/>
          <w:lang w:val="uk-UA"/>
        </w:rPr>
        <w:t>Нещодавно відбулося засідання оргкомітету та учнівської ради¸ де було визначено в яких саме видах змагань учні братимуть уча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обрали для себе талісман та активно готуються до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9:00Z</dcterms:created>
  <dc:creator>PC7</dc:creator>
  <dc:description/>
  <cp:keywords/>
  <dc:language>en-US</dc:language>
  <cp:lastModifiedBy>PC7</cp:lastModifiedBy>
  <dcterms:modified xsi:type="dcterms:W3CDTF">2024-01-15T10:19:00Z</dcterms:modified>
  <cp:revision>1</cp:revision>
  <dc:subject/>
  <dc:title>Наша громада ,долучилася до загальнонаціонального проекту « Пліч-о-пліч»</dc:title>
</cp:coreProperties>
</file>