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                                                                                               « БУБНІВСЬКО –СЛОБІДСЬКИЙ ЛІЦЕЙ ПІЩАНСЬКОЇ СІЛЬСЬКОЇ РАДИ ЗОЛОТОНІСЬКОГО РАЙОНУ ЧЕРКАСЬКОЇ            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5.2023 р.                                                          ПРОТОКОЛ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Бубнівсько-Слобідського ліц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:      Ю.В.Яр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Л.М.Сер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   13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: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бір підручників для 10 класу закладів загальної середньої освіти для здобувачів  повної загальної середньої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АЛИ: Яроменко Ю.В., директора ліцею, яка ознайомила присутніх з Листом Міністерства освіти і науки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масова В.Г., учитель англійської мови, яка повідомила присутніх про те, що для вивчення англійської мови  в 10класі обирає підручник                   « Англійська мова» автор Карпюк О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нець В.Я., учитель біології   вибрав підручник « Біологія і екологія» автор  Соболь В.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енко М.П., учитель математика, яка повідомила присутніх про вибір підручника  « Математика» автор Істер О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ун В.М., учитель української мови, яка зупинила свій вибір на підручнику « Мистецтво»  автор Масол Л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енко В.Г., учитель технологій повідомила присутніх про те,що обрала підручник « Технології» автор ХодзицькаТ.Ю, Боринець Н.І. та ін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ун В . М., учитель української мови вибрала підручник                                « Українська література» автор  Борзенко О.І., Лобусова О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ун В.М., учитель української мови  повідомила про вибір підручника « Українська мова» автор Ворон А.А., Солопенко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инець В.І., учитель фізики ознайомила присутніх з вибором підручника « Фізика» автор Бар’яхтар В.І., Довгий С.О. та ін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енко І.І., учитель хімії вибрав підручник « Хімія» автор Григорович О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не надійш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ити підручники для 10 класу  у кількості 16 примірни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глійська мова  ( 10 –й рік навчання, рівень стандарту)» підручник для 10 класу закладів загальної середньої осві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юк О.Д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енко В.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Біологія і екологія ( рівень стандарту)» підручник для 10 класу закладів загальної освіти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Соболь В.І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Остапченко Л.І., Балан П.Г., КомпанецьТ.А., Рушковський С.Р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Задорожний К.М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Андерсон О.А., Вихренок М.А., Чернінський А.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« Математика»  ( алгебраі початки аналізу та геометрія, рівень стандарту)» підручник для 10 класу закладів загальної осві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Істер О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2.Мерзляк А.Г., Номіровський Д.А., Полонський В.Б., Якір М.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3.Бевз Г.П., Бевз В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4.Нелін Є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5.Бурда М.І., Колесник Т.В., Мальований Ю.І., Тарасенк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« Мистецтво ( Рівень стандарту, профільний рівень)» підручник для 10(11) класу закладів загальної середньої осві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1. Масол Л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Гайдамак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3.Комаровська О.А., Миропольська Н.С., Ничкало С.А., Руденко І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 « Технології ( рівень стандарту)»підручник для 10 (11) класу закладів загальної середньої осві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1. Ходзицька Т.Ю., Боринець Н.І., Гащак В.М., Горобець О.В., Даниліна І.М., Крвмер В.В., Лапінський В.В., Малєєва І.В., Медвідь О.Ю.,  Павич Н.М., Палій Ю.В., Пархоменко  О.М., Пасічна Т.С.,Приходько Ю.М., Рак Л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2.Біленко О.В., Пелагейченко М.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6. « Українська література ( профільний рівень)»  підручник для 10 класу закладів загальної середньої осві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1.Борзенко О.І., Лобус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2.Слоньовська О.В., Мафтин Н.В., Вівчарик Н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7. « Українська мова ( профільний рівень)» підручник для 10 класу закладів загальної середньої осві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1.Ворон А.А., Солопенко В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2.Караман С.О., Горошкіна О.М., Караман О.В., Попова Л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8. «Фізика ( рівень стандарту)» підручник для 10 класу закладів загальної середньої осві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1.Бар’яхтар В.Г., Довгий С.О., Божинова Ф.Я., Кірюхіна О.О., за ред. Бар’яхтара В.Г., Довгого С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«Хімія ( рівень стандарту)» підручник для 10 класу закладів загальної середньої освіт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1.Григорович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2.Ярошенко О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3.Савчин М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4.Попель П.П., Крикля Л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ради:                              Ю.В.Яроменко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:                                          Л.М.Сердю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3:00Z</dcterms:created>
  <dc:creator>PC5</dc:creator>
  <dc:description/>
  <cp:keywords/>
  <dc:language>en-US</dc:language>
  <cp:lastModifiedBy>PC5</cp:lastModifiedBy>
  <dcterms:modified xsi:type="dcterms:W3CDTF">2023-06-01T07:04:00Z</dcterms:modified>
  <cp:revision>4</cp:revision>
  <dc:subject/>
  <dc:title>КОМУНАЛЬНИЙ ЗАКЛАД                                                                                                « БУБНІВСЬКО –СЛОБІДСЬКИЙ ЛІЦЕЙ ПІЩАНСЬКОЇ СІЛЬСЬКОЇ РАДИ ЗОЛОТОНІСЬКОГО РАЙОНУ ЧЕРКАСЬКОЇ             ОБЛАСТІ»</dc:title>
</cp:coreProperties>
</file>